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 xml:space="preserve">Judson Jeffries is a professor in the department of African American and African Studies at OSU.  He received his Ph. D. from the University of Southern California, his M.A. from SUNY-Binghamton, and his B.A. from Old Dominion University. </w:t>
      </w:r>
      <w:r>
        <w:rPr>
          <w:rFonts w:cs="Trebuchet MS" w:ascii="Trebuchet MS" w:hAnsi="Trebuchet MS"/>
          <w:lang w:val="en"/>
        </w:rPr>
        <w:t> </w:t>
      </w:r>
      <w:r>
        <w:rPr>
          <w:lang w:val="en"/>
        </w:rPr>
        <w:t>Judson Jeffries articles have appeared in the Journal of Political Science, Western Journal of Black Studies and PS Political Science and Politics. In the past, Professor Jeffries has held fellowships and taught at Harvard, University Tufts University and Indiana University.</w:t>
      </w:r>
    </w:p>
    <w:p>
      <w:pPr>
        <w:pStyle w:val="Normal"/>
        <w:rPr>
          <w:rFonts w:ascii="Arial" w:hAnsi="Arial" w:cs="Arial"/>
          <w:sz w:val="20"/>
          <w:szCs w:val="20"/>
          <w:lang w:val="en"/>
        </w:rPr>
      </w:pPr>
      <w:r>
        <w:rPr>
          <w:rFonts w:cs="Arial" w:ascii="Arial" w:hAnsi="Arial"/>
          <w:sz w:val="20"/>
          <w:szCs w:val="20"/>
          <w:lang w:val="en"/>
        </w:rPr>
      </w:r>
    </w:p>
    <w:p>
      <w:pPr>
        <w:pStyle w:val="Normal"/>
        <w:jc w:val="both"/>
        <w:rPr/>
      </w:pPr>
      <w:r>
        <w:rPr/>
        <w:t>Dr. Andrej Rotter is a Professor of Pharmacology and Neuroscience in the College of Medicine and an Associate Director of the Mathematical Biosciences Institute. He was awarded a B.Sc. in Biochemistry from University College London, and a Ph.D in Molecular Pharmacology and Neurobiology from the National Institute for Medical Research, London. Dr. Rotter received postdoctoral training with Marshall Nirenberg, the 1968 Nobel laureate, at the National Institutes of Health, and began his academic career as an Assistant Professor of Pharmacology at the University of California, Irvine. Dr. Rotter has published extensively in the area of developmental pharmacology and neurobiology with research funding from the National Institutes of Health. In recognition of his contributions, he was elected Fellow of the American Association for the Advancement of Science and Fellow of the Royal Institution of Great Brit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48:00Z</dcterms:created>
  <dc:creator>ASC</dc:creator>
  <dc:description/>
  <cp:keywords/>
  <dc:language>en-US</dc:language>
  <cp:lastModifiedBy>ASC</cp:lastModifiedBy>
  <dcterms:modified xsi:type="dcterms:W3CDTF">2009-02-10T13:49:00Z</dcterms:modified>
  <cp:revision>1</cp:revision>
  <dc:subject/>
  <dc:title>Judson Jeffries is a professor in the department of African American and African Studies at OSU</dc:title>
</cp:coreProperties>
</file>